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  “Centrotekstil” ne Prishtinë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6.02.2020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6,27,28,29,30 nëntor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,  “Centrotekstil” ne Prishtinë  , (PRN190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513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01"/>
        <w:gridCol w:w="1417"/>
      </w:tblGrid>
      <w:tr>
        <w:trPr>
          <w:trHeight w:val="2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Mbiem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Em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Pervoja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Krasniq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Has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9.65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20.12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4-11-25T09:48:00Z</dcterms:modified>
  <cp:revision>172</cp:revision>
  <dc:subject/>
  <dc:title> </dc:title>
</cp:coreProperties>
</file>